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АБІНЕТ МІНІСТРІВ УКРАЇНИ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0" w:name="2"/>
      <w:bookmarkEnd w:id="0"/>
      <w:r>
        <w:rPr>
          <w:rFonts w:eastAsia="Courier New"/>
          <w:b/>
          <w:bCs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П О С Т А Н О В А </w:t>
        <w:br/>
        <w:t xml:space="preserve">                  від 26 вересня 2011 р. N 1029 </w:t>
        <w:br/>
        <w:t xml:space="preserve">                               Київ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1" w:name="3"/>
      <w:bookmarkEnd w:id="1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Про внесення змін до Правил дорожнього руху </w:t>
        <w:br/>
        <w:t xml:space="preserve">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Кабінет Міністрів України  </w:t>
      </w:r>
      <w:r>
        <w:rPr>
          <w:b/>
          <w:bCs/>
          <w:color w:val="000000"/>
          <w:sz w:val="24"/>
          <w:szCs w:val="24"/>
          <w:shd w:fill="FFFFFF" w:val="clear"/>
        </w:rPr>
        <w:t>п о с т а н о в л я є</w:t>
      </w:r>
      <w:r>
        <w:rPr>
          <w:color w:val="000000"/>
          <w:sz w:val="24"/>
          <w:szCs w:val="24"/>
          <w:shd w:fill="FFFFFF" w:val="clear"/>
        </w:rPr>
        <w:t xml:space="preserve">: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Внести до  Правил  дорожнього  руху,  затверджених постановою </w:t>
        <w:br/>
        <w:t xml:space="preserve">Кабінету Міністрів  України  від  10  жовтня  2001   р.   N   1306 </w:t>
        <w:br/>
        <w:t xml:space="preserve">( </w:t>
      </w:r>
      <w:hyperlink r:id="rId2">
        <w:r>
          <w:rPr>
            <w:rStyle w:val="InternetLink"/>
            <w:color w:val="0260D0"/>
            <w:sz w:val="24"/>
            <w:szCs w:val="24"/>
            <w:shd w:fill="FFFFFF" w:val="clear"/>
          </w:rPr>
          <w:t>1306-2001-п</w:t>
        </w:r>
      </w:hyperlink>
      <w:r>
        <w:rPr>
          <w:color w:val="000000"/>
          <w:sz w:val="24"/>
          <w:szCs w:val="24"/>
          <w:shd w:fill="FFFFFF" w:val="clear"/>
        </w:rPr>
        <w:t xml:space="preserve">   )  (Офіційний  вісник  України,  2001  р.,  N  41, </w:t>
        <w:br/>
        <w:t xml:space="preserve">ст. 1852;  2005 р.,  N 2,  ст.  86, N 27, ст. 1569; 2007 р., N 14, </w:t>
        <w:br/>
        <w:t xml:space="preserve">ст. 522,  N 48, ст. 1978; 2008 р., N 52, ст. 1740, N 75, ст. 2526; </w:t>
        <w:br/>
        <w:t xml:space="preserve">2009 р.,  N 11,  ст.  321,  N 14,  ст.  420, N 31, ст. 1053, N 68, </w:t>
        <w:br/>
        <w:t xml:space="preserve">ст. 2350; 2011 р., N 30, ст. 1310), зміни, що додаються. </w:t>
        <w:br/>
        <w:t xml:space="preserve">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4" w:name="6"/>
      <w:bookmarkEnd w:id="4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Прем'єр-міністр України                              М.АЗАРОВ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5" w:name="7"/>
      <w:bookmarkEnd w:id="5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Інд. 70 </w:t>
        <w:br/>
        <w:t xml:space="preserve">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6" w:name="8"/>
      <w:bookmarkEnd w:id="6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26 вересня 2011 р. N 1029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                         </w:t>
      </w:r>
      <w:r>
        <w:rPr>
          <w:color w:val="000000"/>
          <w:sz w:val="24"/>
          <w:szCs w:val="24"/>
          <w:shd w:fill="FFFFFF" w:val="clear"/>
        </w:rPr>
        <w:t xml:space="preserve">ЗМІНИ, </w:t>
        <w:br/>
        <w:t xml:space="preserve">              що вносяться до Правил дорожнього руху </w:t>
        <w:br/>
        <w:t xml:space="preserve">                         ( </w:t>
      </w:r>
      <w:hyperlink r:id="rId3">
        <w:r>
          <w:rPr>
            <w:rStyle w:val="InternetLink"/>
            <w:color w:val="0260D0"/>
            <w:sz w:val="24"/>
            <w:szCs w:val="24"/>
            <w:shd w:fill="FFFFFF" w:val="clear"/>
          </w:rPr>
          <w:t>1306-2001-п</w:t>
        </w:r>
      </w:hyperlink>
      <w:r>
        <w:rPr>
          <w:color w:val="000000"/>
          <w:sz w:val="24"/>
          <w:szCs w:val="24"/>
          <w:shd w:fill="FFFFFF" w:val="clear"/>
        </w:rPr>
        <w:t xml:space="preserve"> ) </w:t>
        <w:br/>
        <w:t xml:space="preserve">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8" w:name="10"/>
      <w:bookmarkEnd w:id="8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1. У пункті 1.10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9" w:name="11"/>
      <w:bookmarkEnd w:id="9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після абзацу  п'ятнадцятого  доповнити  пункт  новим  абзацом </w:t>
        <w:br/>
        <w:t xml:space="preserve">такого змісту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10" w:name="12"/>
      <w:bookmarkEnd w:id="10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"велосипедист - особа, яка керує велосипедом;"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11" w:name="13"/>
      <w:bookmarkEnd w:id="11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У зв'язку з цим абзаци шістнадцятий - сімдесят сьомий вважати </w:t>
        <w:br/>
        <w:t xml:space="preserve">відповідно абзацами сімнадцятим - сімдесят восьмим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12" w:name="14"/>
      <w:bookmarkEnd w:id="12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абзац двадцять другий викласти в такій редакції: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"</w:t>
      </w:r>
      <w:r>
        <w:rPr>
          <w:color w:val="000000"/>
          <w:sz w:val="24"/>
          <w:szCs w:val="24"/>
          <w:highlight w:val="yellow"/>
          <w:shd w:fill="FFFFFF" w:val="clear"/>
        </w:rPr>
        <w:t xml:space="preserve">водій -  особа,  яка  керує  транспортним  засобом   і   має </w:t>
        <w:br/>
        <w:t xml:space="preserve">посвідчення   водія   на   право  керування  транспортним  засобом </w:t>
        <w:br/>
        <w:t xml:space="preserve">відповідної категорії.  Водієм також є особа, яка навчає керуванню </w:t>
        <w:br/>
        <w:t xml:space="preserve">транспортним  засобом,  перебуваючи  безпосередньо в транспортному </w:t>
        <w:br/>
        <w:t>засобі;";</w:t>
      </w:r>
      <w:r>
        <w:rPr>
          <w:color w:val="000000"/>
          <w:sz w:val="24"/>
          <w:szCs w:val="24"/>
          <w:shd w:fill="FFFFFF" w:val="clear"/>
        </w:rPr>
        <w:t xml:space="preserve">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14" w:name="16"/>
      <w:bookmarkEnd w:id="14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в абзаці сорок четвертому слова "(крім транспортних  засобів, </w:t>
        <w:br/>
        <w:t xml:space="preserve">робочий об'єм двигуна яких не перевищує 50 куб. см)" виключити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15" w:name="17"/>
      <w:bookmarkEnd w:id="15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абзац сорок сьомий викласти в такій редакції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16" w:name="18"/>
      <w:bookmarkEnd w:id="16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"мопед -  двоколісний  транспортний засіб,  який має двигун з </w:t>
        <w:br/>
        <w:t xml:space="preserve">робочим об'ємом до 50 куб.  см  або  електродвигун  потужністю  до </w:t>
        <w:br/>
        <w:t xml:space="preserve">4 кВт;".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highlight w:val="yellow"/>
          <w:shd w:fill="FFFFFF" w:val="clear"/>
        </w:rPr>
        <w:t xml:space="preserve">2. У пункті 2.1: </w:t>
        <w:br/>
      </w:r>
    </w:p>
    <w:p>
      <w:pPr>
        <w:pStyle w:val="HTML"/>
        <w:rPr>
          <w:color w:val="000000"/>
          <w:sz w:val="24"/>
          <w:szCs w:val="24"/>
          <w:highlight w:val="yellow"/>
          <w:shd w:fill="FFFFFF" w:val="clear"/>
        </w:rPr>
      </w:pPr>
      <w:bookmarkStart w:id="18" w:name="20"/>
      <w:bookmarkEnd w:id="18"/>
      <w:r>
        <w:rPr>
          <w:rFonts w:eastAsia="Courier New"/>
          <w:color w:val="000000"/>
          <w:sz w:val="24"/>
          <w:szCs w:val="24"/>
          <w:highlight w:val="yellow"/>
          <w:shd w:fill="FFFFFF" w:val="clear"/>
        </w:rPr>
        <w:t xml:space="preserve">     </w:t>
      </w:r>
      <w:r>
        <w:rPr>
          <w:color w:val="000000"/>
          <w:sz w:val="24"/>
          <w:szCs w:val="24"/>
          <w:highlight w:val="yellow"/>
          <w:shd w:fill="FFFFFF" w:val="clear"/>
        </w:rPr>
        <w:t xml:space="preserve">підпункти "а" і "б" викласти в такій редакції: </w:t>
        <w:br/>
      </w:r>
    </w:p>
    <w:p>
      <w:pPr>
        <w:pStyle w:val="HTML"/>
        <w:rPr>
          <w:color w:val="000000"/>
          <w:sz w:val="24"/>
          <w:szCs w:val="24"/>
          <w:highlight w:val="yellow"/>
          <w:shd w:fill="FFFFFF" w:val="clear"/>
        </w:rPr>
      </w:pPr>
      <w:bookmarkStart w:id="19" w:name="21"/>
      <w:bookmarkEnd w:id="19"/>
      <w:r>
        <w:rPr>
          <w:rFonts w:eastAsia="Courier New"/>
          <w:color w:val="000000"/>
          <w:sz w:val="24"/>
          <w:szCs w:val="24"/>
          <w:highlight w:val="yellow"/>
          <w:shd w:fill="FFFFFF" w:val="clear"/>
        </w:rPr>
        <w:t xml:space="preserve">     </w:t>
      </w:r>
      <w:r>
        <w:rPr>
          <w:color w:val="000000"/>
          <w:sz w:val="24"/>
          <w:szCs w:val="24"/>
          <w:highlight w:val="yellow"/>
          <w:shd w:fill="FFFFFF" w:val="clear"/>
        </w:rPr>
        <w:t xml:space="preserve">"а) посвідчення водія на право керування транспортним засобом </w:t>
        <w:br/>
        <w:t xml:space="preserve">відповідної категорії; </w:t>
        <w:br/>
      </w:r>
    </w:p>
    <w:p>
      <w:pPr>
        <w:pStyle w:val="HTML"/>
        <w:rPr>
          <w:color w:val="000000"/>
          <w:sz w:val="24"/>
          <w:szCs w:val="24"/>
          <w:highlight w:val="yellow"/>
          <w:shd w:fill="FFFFFF" w:val="clear"/>
        </w:rPr>
      </w:pPr>
      <w:bookmarkStart w:id="20" w:name="22"/>
      <w:bookmarkEnd w:id="20"/>
      <w:r>
        <w:rPr>
          <w:rFonts w:eastAsia="Courier New"/>
          <w:color w:val="000000"/>
          <w:sz w:val="24"/>
          <w:szCs w:val="24"/>
          <w:highlight w:val="yellow"/>
          <w:shd w:fill="FFFFFF" w:val="clear"/>
        </w:rPr>
        <w:t xml:space="preserve">     </w:t>
      </w:r>
      <w:r>
        <w:rPr>
          <w:color w:val="000000"/>
          <w:sz w:val="24"/>
          <w:szCs w:val="24"/>
          <w:highlight w:val="yellow"/>
          <w:shd w:fill="FFFFFF" w:val="clear"/>
        </w:rPr>
        <w:t xml:space="preserve">б) реєстраційний  документ   на   транспортний   засіб   (для </w:t>
        <w:br/>
        <w:t xml:space="preserve">транспортних засобів Збройних Сил - технічний талон);";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  <w:color w:val="000000"/>
          <w:sz w:val="24"/>
          <w:szCs w:val="24"/>
          <w:highlight w:val="yellow"/>
          <w:shd w:fill="FFFFFF" w:val="clear"/>
        </w:rPr>
        <w:t xml:space="preserve">     </w:t>
      </w:r>
      <w:r>
        <w:rPr>
          <w:color w:val="000000"/>
          <w:sz w:val="24"/>
          <w:szCs w:val="24"/>
          <w:highlight w:val="yellow"/>
          <w:shd w:fill="FFFFFF" w:val="clear"/>
        </w:rPr>
        <w:t xml:space="preserve">у підпункті "г" слова "у встановлених законодавством випадках </w:t>
        <w:br/>
        <w:t xml:space="preserve">дорожній  лист  і  документацію  на  вантаж,   що   перевозиться;" </w:t>
        <w:br/>
        <w:t>виключити.</w:t>
      </w:r>
      <w:r>
        <w:rPr>
          <w:color w:val="000000"/>
          <w:sz w:val="24"/>
          <w:szCs w:val="24"/>
          <w:shd w:fill="FFFFFF" w:val="clear"/>
        </w:rPr>
        <w:t xml:space="preserve">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22" w:name="24"/>
      <w:bookmarkEnd w:id="22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3. Пункт 2.2 викласти в такій редакції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23" w:name="25"/>
      <w:bookmarkEnd w:id="23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"2.2. Власник   транспортного  засобу,  а  також  особа,  яка </w:t>
        <w:br/>
        <w:t xml:space="preserve">використовує  такий  транспортний  засіб  на  законних  підставах, </w:t>
        <w:br/>
        <w:t xml:space="preserve">можуть  передавати керування транспортним засобом іншій особі,  що </w:t>
        <w:br/>
        <w:t xml:space="preserve">має при собі посвідчення водія  на  право  керування  транспортним </w:t>
        <w:br/>
        <w:t xml:space="preserve">засобом відповідної категорії.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highlight w:val="yellow"/>
          <w:shd w:fill="FFFFFF" w:val="clear"/>
        </w:rPr>
        <w:t xml:space="preserve">Власник транспортного  засобу  може  передавати такий засіб у </w:t>
        <w:br/>
        <w:t xml:space="preserve">користування іншій  особі,  що  має  посвідчення  водія  на  право </w:t>
        <w:br/>
        <w:t xml:space="preserve">керування транспортним засобом відповідної категорії, передавши їй </w:t>
        <w:br/>
        <w:t>реєстраційний документ на цей транспортний засіб.".</w:t>
      </w:r>
      <w:r>
        <w:rPr>
          <w:color w:val="000000"/>
          <w:sz w:val="24"/>
          <w:szCs w:val="24"/>
          <w:shd w:fill="FFFFFF" w:val="clear"/>
        </w:rPr>
        <w:t xml:space="preserve">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25" w:name="27"/>
      <w:bookmarkEnd w:id="25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4. Підпункт  "г"  пункту  2.3  після  слів   "на   мотоциклі" </w:t>
        <w:br/>
        <w:t xml:space="preserve">доповнити словами "і мопеді".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5. </w:t>
      </w:r>
      <w:r>
        <w:rPr>
          <w:color w:val="000000"/>
          <w:sz w:val="24"/>
          <w:szCs w:val="24"/>
          <w:highlight w:val="yellow"/>
          <w:shd w:fill="FFFFFF" w:val="clear"/>
        </w:rPr>
        <w:t>У пункті 2.4 (</w:t>
      </w:r>
      <w:r>
        <w:rPr>
          <w:color w:val="000000"/>
          <w:sz w:val="24"/>
          <w:szCs w:val="24"/>
          <w:highlight w:val="yellow"/>
        </w:rPr>
        <w:t>На вимогу працівника міліції водій повинен</w:t>
      </w:r>
      <w:r>
        <w:rPr>
          <w:color w:val="000000"/>
          <w:sz w:val="24"/>
          <w:szCs w:val="24"/>
          <w:shd w:fill="FFFFFF" w:val="clear"/>
        </w:rPr>
        <w:t xml:space="preserve">)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27" w:name="29"/>
      <w:bookmarkEnd w:id="27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підпункт "а" викласти в такій редакції: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"а) </w:t>
      </w:r>
      <w:r>
        <w:rPr>
          <w:color w:val="000000"/>
          <w:sz w:val="24"/>
          <w:szCs w:val="24"/>
          <w:highlight w:val="yellow"/>
          <w:shd w:fill="FFFFFF" w:val="clear"/>
        </w:rPr>
        <w:t xml:space="preserve">пред'явити   для   перевірки   документи,   зазначені   в </w:t>
        <w:br/>
        <w:t>пункті 2.1;";</w:t>
      </w:r>
      <w:r>
        <w:rPr>
          <w:color w:val="000000"/>
          <w:sz w:val="24"/>
          <w:szCs w:val="24"/>
          <w:shd w:fill="FFFFFF" w:val="clear"/>
        </w:rPr>
        <w:t xml:space="preserve">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29" w:name="31"/>
      <w:bookmarkEnd w:id="29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підпункт "в"  після   слів   "законних   підстав"   доповнити </w:t>
        <w:br/>
        <w:t xml:space="preserve">словами ",  у  тому  числі  провести  з  використанням спеціальних </w:t>
        <w:br/>
        <w:t xml:space="preserve">пристроїв  (приладів)  перевірку  технічного  стану   транспортних </w:t>
        <w:br/>
        <w:t xml:space="preserve">засобів,  які відповідно до законодавства підлягають обов'язковому </w:t>
        <w:br/>
        <w:t xml:space="preserve">технічному контролю"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30" w:name="32"/>
      <w:bookmarkEnd w:id="30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6. У примітці 2  до  підпункту  "б"  пункту  2.7  слова  "або </w:t>
        <w:br/>
        <w:t xml:space="preserve">зробити запис у дорожньому листі" виключити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31" w:name="33"/>
      <w:bookmarkEnd w:id="31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7. У пункті 2.9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32" w:name="34"/>
      <w:bookmarkEnd w:id="32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підпункт "в" викласти в такій редакції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33" w:name="35"/>
      <w:bookmarkEnd w:id="33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"в) керувати   транспортним   засобом,  не  зареєстрованим  у </w:t>
        <w:br/>
        <w:t xml:space="preserve">Державтоінспекції, без номерного знака або з номерним знаком, що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34" w:name="36"/>
      <w:bookmarkEnd w:id="34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не належить цьому засобу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35" w:name="37"/>
      <w:bookmarkEnd w:id="35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не відповідає вимогам стандартів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36" w:name="38"/>
      <w:bookmarkEnd w:id="36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закріплений не в установленому для цього місці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37" w:name="39"/>
      <w:bookmarkEnd w:id="37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закритий іншими предметами чи забруднений,  що не  дає  змоги </w:t>
        <w:br/>
        <w:t xml:space="preserve">чітко визначити символи номерного знака з відстані 20 м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38" w:name="40"/>
      <w:bookmarkEnd w:id="38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неосвітлений (у  темну  пору  доби  або в умовах недостатньої </w:t>
        <w:br/>
        <w:t xml:space="preserve">видимості) чи перевернутий;"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39" w:name="41"/>
      <w:bookmarkEnd w:id="39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8. У пункті 2.11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40" w:name="42"/>
      <w:bookmarkEnd w:id="40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абзац третій викласти в такій редакції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41" w:name="43"/>
      <w:bookmarkEnd w:id="41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"У разі  настання  дорожньо-транспортної  пригоди  за  участю </w:t>
        <w:br/>
        <w:t xml:space="preserve">транспортних засобів,  зазначених у чинному договорі обов'язкового </w:t>
        <w:br/>
        <w:t xml:space="preserve">страхування   цивільно-правової   відповідальності,    за    умови </w:t>
        <w:br/>
        <w:t xml:space="preserve">експлуатації таких транспортних засобів особами,  відповідальність </w:t>
        <w:br/>
        <w:t xml:space="preserve">яких застрахована,  відсутності травмованих  (загиблих)  людей,  а </w:t>
        <w:br/>
        <w:t xml:space="preserve">також  за умови досягнення згоди водіїв таких транспортних засобів </w:t>
        <w:br/>
        <w:t xml:space="preserve">щодо   обставин   скоєння   дорожньо-транспортної   пригоди,    за </w:t>
        <w:br/>
        <w:t xml:space="preserve">відсутності  у  них  ознак  алкогольного,  наркотичного  чи іншого </w:t>
        <w:br/>
        <w:t xml:space="preserve">сп'яніння або перебування під впливом  лікарських  препаратів,  що </w:t>
        <w:br/>
        <w:t xml:space="preserve">знижують  увагу  та швидкість реакції,  та у разі складення такими </w:t>
        <w:br/>
        <w:t xml:space="preserve">водіями спільного повідомлення  про  дорожньо-транспортну  пригоду </w:t>
        <w:br/>
        <w:t xml:space="preserve">відповідно до встановленого Моторним (транспортним) страховим бюро </w:t>
        <w:br/>
        <w:t xml:space="preserve">зразка. У такому випадку водії згаданих транспортних засобів після </w:t>
        <w:br/>
        <w:t xml:space="preserve">складення   ними   зазначеного   в   цьому   пункті   повідомлення </w:t>
        <w:br/>
        <w:t xml:space="preserve">звільняються від обов'язків,  передбачених підпунктами "д"  -  "є" </w:t>
        <w:br/>
        <w:t xml:space="preserve">пункту 2.10 цих Правил."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42" w:name="44"/>
      <w:bookmarkEnd w:id="42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9. У   підпункті  "а"  пункту  2.12  слова  "користування  і" </w:t>
        <w:br/>
        <w:t xml:space="preserve">виключити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43" w:name="45"/>
      <w:bookmarkEnd w:id="43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10. Пункт 2.13 викласти в такій редакції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44" w:name="46"/>
      <w:bookmarkEnd w:id="44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"2.13. Право на керування транспортними засобами особам  може </w:t>
        <w:br/>
        <w:t xml:space="preserve">бути надано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45" w:name="47"/>
      <w:bookmarkEnd w:id="45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мототранспортними засобами  і  мотоколясками  (категорії  А1, </w:t>
        <w:br/>
        <w:t xml:space="preserve">А) - з 16-річного віку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46" w:name="48"/>
      <w:bookmarkEnd w:id="46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автомобілями, колісними  тракторами,  самохідними   машинами, </w:t>
        <w:br/>
        <w:t xml:space="preserve">сільськогосподарською    технікою,    іншими    механізмами,   які </w:t>
        <w:br/>
        <w:t xml:space="preserve">експлуатуються на вулично-дорожній мережі,  всіх типів  (категорії </w:t>
        <w:br/>
        <w:t xml:space="preserve">В1,  В, С1, С), за винятком автобусів, трамваїв і тролейбусів, - з </w:t>
        <w:br/>
        <w:t xml:space="preserve">18-річного віку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47" w:name="49"/>
      <w:bookmarkEnd w:id="47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автомобілями з причепами або  напівпричепами  (категорії  ВЕ, </w:t>
        <w:br/>
        <w:t xml:space="preserve">С1Е,   СЕ),   а   також   тими,   що  призначені  для  перевезення </w:t>
        <w:br/>
        <w:t xml:space="preserve">великогабаритних,  великовагових  і  небезпечних  вантажів,  -   з </w:t>
        <w:br/>
        <w:t xml:space="preserve">19-річного віку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48" w:name="50"/>
      <w:bookmarkEnd w:id="48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автобусами, трамваями і тролейбусами (категорії D1,  D,  D1Е, </w:t>
        <w:br/>
        <w:t xml:space="preserve">DЕ, Т) - з 21-річного віку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49" w:name="51"/>
      <w:bookmarkEnd w:id="49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Транспортні засоби належать до таких категорій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50" w:name="52"/>
      <w:bookmarkEnd w:id="50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А1 -  мопеди,  моторолери  та  інші  двоколісні   транспортні </w:t>
        <w:br/>
        <w:t xml:space="preserve">засоби,  які  мають  двигун  з  робочим об'ємом до 50 куб.  см або </w:t>
        <w:br/>
        <w:t xml:space="preserve">електродвигун потужністю до 4 кВт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51" w:name="53"/>
      <w:bookmarkEnd w:id="51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А - мотоцикли та  інші  двоколісні  транспортні  засоби,  які </w:t>
        <w:br/>
        <w:t xml:space="preserve">мають   двигун   з  робочим  об'ємом  50  куб.  см  і  більше  або </w:t>
        <w:br/>
        <w:t xml:space="preserve">електродвигун потужністю 4 кВт і більше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52" w:name="54"/>
      <w:bookmarkEnd w:id="52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В1 -  квадро-  і  трицикли,  мотоцикли  з  боковим  причепом, </w:t>
        <w:br/>
        <w:t xml:space="preserve">мотоколяски  та  інші  триколісні  (чотириколісні) мототранспортні </w:t>
        <w:br/>
        <w:t xml:space="preserve">засоби, дозволена   максимальна    маса    яких    не    перевищує </w:t>
        <w:br/>
        <w:t xml:space="preserve">400 кілограмів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53" w:name="55"/>
      <w:bookmarkEnd w:id="53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В - автомобілі,  дозволена максимальна маса яких не перевищує </w:t>
        <w:br/>
        <w:t xml:space="preserve">3500 кілограмів (7700 фунтів),  а кількість  сидячих  місць,  крім </w:t>
        <w:br/>
        <w:t xml:space="preserve">сидіння  водія,  -  восьми,  состав транспортних засобів з тягачем </w:t>
        <w:br/>
        <w:t xml:space="preserve">категорії В  та  причепом,   повна   маса   якого   не   перевищує </w:t>
        <w:br/>
        <w:t xml:space="preserve">750 кілограмів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54" w:name="56"/>
      <w:bookmarkEnd w:id="54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С1 -   призначені   для   перевезення   вантажів  автомобілі, </w:t>
        <w:br/>
        <w:t xml:space="preserve">дозволена максимальна   маса   яких   становить   від   3500    до </w:t>
        <w:br/>
        <w:t xml:space="preserve">7500 кілограмів  (від  7700 до 16500 фунтів),  состав транспортних </w:t>
        <w:br/>
        <w:t xml:space="preserve">засобів з тягачем категорії С1 та причепом,  повна маса  якого  не </w:t>
        <w:br/>
        <w:t xml:space="preserve">перевищує 750 кілограмів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55" w:name="57"/>
      <w:bookmarkEnd w:id="55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С - призначені для перевезення вантажів автомобілі, дозволена </w:t>
        <w:br/>
        <w:t xml:space="preserve">максимальна маса яких перевищує 7500  кілограмів  (16500  фунтів), </w:t>
        <w:br/>
        <w:t xml:space="preserve">состав  транспортних  засобів  з  тягачем категорії С та причепом, </w:t>
        <w:br/>
        <w:t xml:space="preserve">повна маса якого не перевищує 750 кілограмів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56" w:name="58"/>
      <w:bookmarkEnd w:id="56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D1 - призначені для перевезення пасажирів  автобуси,  у  яких </w:t>
        <w:br/>
        <w:t xml:space="preserve">кількість місць для сидіння,  крім сидіння водія, не перевищує 16, </w:t>
        <w:br/>
        <w:t xml:space="preserve">состав транспортних засобів з тягачем категорії  D1  та  причепом, </w:t>
        <w:br/>
        <w:t xml:space="preserve">повна маса якого не перевищує 750 кілограмів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57" w:name="59"/>
      <w:bookmarkEnd w:id="57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D -  призначені  для  перевезення пасажирів автобуси,  у яких </w:t>
        <w:br/>
        <w:t xml:space="preserve">кількість місць для сидіння, крім сидіння водія, більше 16, состав </w:t>
        <w:br/>
        <w:t xml:space="preserve">транспортних засобів з тягачем категорії D та причепом, повна маса </w:t>
        <w:br/>
        <w:t xml:space="preserve">якого не перевищує 750 кілограмів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58" w:name="60"/>
      <w:bookmarkEnd w:id="58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ВЕ, С1Е, СЕ, D1E, DE - состави транспортних засобів з тягачем </w:t>
        <w:br/>
        <w:t xml:space="preserve">категорії  В,  С1,  С,  D1  або  D  та причепом,  повна маса якого </w:t>
        <w:br/>
        <w:t xml:space="preserve">перевищує 750 кілограмів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59" w:name="61"/>
      <w:bookmarkEnd w:id="59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Т - трамваї та тролейбуси."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60" w:name="62"/>
      <w:bookmarkEnd w:id="60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11. Підпункт "б" пункту 2.14 виключити. </w:t>
        <w:br/>
      </w:r>
    </w:p>
    <w:p>
      <w:pPr>
        <w:pStyle w:val="HTML"/>
        <w:rPr/>
      </w:pPr>
      <w:bookmarkStart w:id="61" w:name="63"/>
      <w:bookmarkEnd w:id="61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highlight w:val="yellow"/>
          <w:shd w:fill="FFFFFF" w:val="clear"/>
        </w:rPr>
        <w:t xml:space="preserve">12. Пункт 3.5 викласти в такій редакції: </w:t>
        <w:br/>
      </w:r>
    </w:p>
    <w:p>
      <w:pPr>
        <w:pStyle w:val="HTML"/>
        <w:rPr/>
      </w:pPr>
      <w:bookmarkStart w:id="62" w:name="64"/>
      <w:bookmarkEnd w:id="62"/>
      <w:r>
        <w:rPr>
          <w:rFonts w:eastAsia="Courier New"/>
          <w:color w:val="000000"/>
          <w:sz w:val="24"/>
          <w:szCs w:val="24"/>
          <w:highlight w:val="yellow"/>
          <w:shd w:fill="FFFFFF" w:val="clear"/>
        </w:rPr>
        <w:t xml:space="preserve">     </w:t>
      </w:r>
      <w:r>
        <w:rPr>
          <w:color w:val="000000"/>
          <w:sz w:val="24"/>
          <w:szCs w:val="24"/>
          <w:highlight w:val="yellow"/>
          <w:shd w:fill="FFFFFF" w:val="clear"/>
        </w:rPr>
        <w:t xml:space="preserve">"3.5. Наближаючись  до  нерухомого  транспортного  засобу   з </w:t>
        <w:br/>
        <w:t xml:space="preserve">увімкненим  проблисковим  маячком  синього  кольору та спеціальним </w:t>
        <w:br/>
        <w:t xml:space="preserve">звуковим сигналом  (або  без  увімкненого  спеціального  звукового </w:t>
        <w:br/>
        <w:t xml:space="preserve">сигналу),  що  стоїть  на  узбіччі  (біля проїзної частини) або на </w:t>
        <w:br/>
        <w:t xml:space="preserve">проїзній частині,  водій повинен знизити швидкість до 40 км/год та </w:t>
        <w:br/>
        <w:t xml:space="preserve">в  разі  подання  регулювальником відповідного сигналу зупинитися. </w:t>
        <w:br/>
        <w:t>Продовжувати рух можна лише з дозволу регулювальника.".</w:t>
      </w:r>
      <w:r>
        <w:rPr>
          <w:color w:val="000000"/>
          <w:sz w:val="24"/>
          <w:szCs w:val="24"/>
          <w:shd w:fill="FFFFFF" w:val="clear"/>
        </w:rPr>
        <w:t xml:space="preserve">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63" w:name="65"/>
      <w:bookmarkEnd w:id="63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13. Підпункт  "б"  пункту  5.2  після  слів  "на   мотоциклі" </w:t>
        <w:br/>
        <w:t xml:space="preserve">доповнити словами "і мопеді"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64" w:name="66"/>
      <w:bookmarkEnd w:id="64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14. Розділ 6 викласти в такій редакції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65" w:name="67"/>
      <w:bookmarkEnd w:id="65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              </w:t>
      </w:r>
      <w:r>
        <w:rPr>
          <w:color w:val="000000"/>
          <w:sz w:val="24"/>
          <w:szCs w:val="24"/>
          <w:shd w:fill="FFFFFF" w:val="clear"/>
        </w:rPr>
        <w:t xml:space="preserve">"6. ВИМОГИ ДО ВЕЛОСИПЕДИСТІВ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66" w:name="68"/>
      <w:bookmarkEnd w:id="66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6.1. Рухатися  по  дорозі на велосипедах дозволяється особам, </w:t>
        <w:br/>
        <w:t xml:space="preserve">які досягли 14-річного віку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67" w:name="69"/>
      <w:bookmarkEnd w:id="67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6.2. Велосипедист  має  право  керувати   велосипедом,   який </w:t>
        <w:br/>
        <w:t xml:space="preserve">обладнаний  звуковим  сигналом  та  світлоповертачами:  спереду  - </w:t>
        <w:br/>
        <w:t xml:space="preserve">білого кольору,  по боках - оранжевого,  позаду -  червоного.  Для </w:t>
        <w:br/>
        <w:t xml:space="preserve">руху  в  темну  пору  доби  і  в  умовах недостатньої видимості на </w:t>
        <w:br/>
        <w:t xml:space="preserve">велосипеді повинен бути встановлений та увімкнений ліхтар (фара)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68" w:name="70"/>
      <w:bookmarkEnd w:id="68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6.3. Велосипедисти,  рухаючись групами, повинні їхати один за </w:t>
        <w:br/>
        <w:t xml:space="preserve">одним, щоб не заважати іншим учасникам дорожнього руху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69" w:name="71"/>
      <w:bookmarkEnd w:id="69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Колона велосипедистів,  що  рухається  по  проїзній  частині, </w:t>
        <w:br/>
        <w:t xml:space="preserve">повинна бути розділена на групи (до 10 велосипедистів у  групі)  з </w:t>
        <w:br/>
        <w:t xml:space="preserve">дистанцією руху між групами 80-100 м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70" w:name="72"/>
      <w:bookmarkEnd w:id="70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6.4. Велосипедист  може перевозити лише такі вантажі,  які не </w:t>
        <w:br/>
        <w:t xml:space="preserve">заважають керувати  велосипедом  і  не  створюють  перешкод  іншим </w:t>
        <w:br/>
        <w:t xml:space="preserve">учасникам дорожнього руху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71" w:name="73"/>
      <w:bookmarkEnd w:id="71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6.5. Якщо   велосипедна   доріжка   перетинає   дорогу   поза </w:t>
        <w:br/>
        <w:t xml:space="preserve">перехрестям,   велосипедисти   зобов'язані   дати   дорогу   іншим </w:t>
        <w:br/>
        <w:t xml:space="preserve">транспортним засобам, що рухаються по дорозі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72" w:name="74"/>
      <w:bookmarkEnd w:id="72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6.6. Велосипедисту забороняється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73" w:name="75"/>
      <w:bookmarkEnd w:id="73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а) керувати   велосипедом   з  несправним  гальмом,  звуковим </w:t>
        <w:br/>
        <w:t xml:space="preserve">сигналом,  а в темну пору доби і в умовах недостатньої видимості - </w:t>
        <w:br/>
        <w:t xml:space="preserve">з вимкненим ліхтарем (фарою) чи без світлоповертачів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74" w:name="76"/>
      <w:bookmarkEnd w:id="74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б) рухатися  по автомагістралях і дорогах для автомобілів,  а </w:t>
        <w:br/>
        <w:t xml:space="preserve">також по проїзній  частині,  коли  поряд  облаштовано  велосипедну </w:t>
        <w:br/>
        <w:t xml:space="preserve">доріжку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75" w:name="77"/>
      <w:bookmarkEnd w:id="75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в) рухатися по тротуарах і пішохідних доріжках (крім дітей до </w:t>
        <w:br/>
        <w:t xml:space="preserve">7 років на дитячих велосипедах під наглядом дорослих)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76" w:name="78"/>
      <w:bookmarkEnd w:id="76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г) під час руху триматися за інший транспортний засіб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77" w:name="79"/>
      <w:bookmarkEnd w:id="77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ґ) їздити,  не тримаючись за руль,  та знімати ноги з педалей </w:t>
        <w:br/>
        <w:t xml:space="preserve">(підніжок)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78" w:name="80"/>
      <w:bookmarkEnd w:id="78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д) перевозити  пасажирів  на велосипеді (за винятком дітей до </w:t>
        <w:br/>
        <w:t xml:space="preserve">7 років,  які перевозяться  на  додатковому  сидінні,  обладнаному </w:t>
        <w:br/>
        <w:t xml:space="preserve">надійно закріпленими підніжками)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79" w:name="81"/>
      <w:bookmarkEnd w:id="79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е) буксирувати велосипеди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80" w:name="82"/>
      <w:bookmarkEnd w:id="80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є) буксирувати  причеп,  не  передбачений  для експлуатації з </w:t>
        <w:br/>
        <w:t xml:space="preserve">велосипедом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81" w:name="83"/>
      <w:bookmarkEnd w:id="81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6.7. Велосипедисти повинні виконувати вимоги цих  Правил,  що </w:t>
        <w:br/>
        <w:t xml:space="preserve">стосуються  водіїв  або  пішоходів  і  не суперечать вимогам цього </w:t>
        <w:br/>
        <w:t xml:space="preserve">розділу."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82" w:name="84"/>
      <w:bookmarkEnd w:id="82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15. Підпункт "б" пункту 9.9 викласти у такій редакції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83" w:name="85"/>
      <w:bookmarkEnd w:id="83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"б) у разі зупинки на вимогу працівника міліції або внаслідок </w:t>
        <w:br/>
        <w:t xml:space="preserve">засліплення водія світлом фар;"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84" w:name="86"/>
      <w:bookmarkEnd w:id="84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16. Підпункт  "в" пункту 12.6 після слів "у кузові" доповнити </w:t>
        <w:br/>
        <w:t xml:space="preserve">словами ", та мопедам"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85" w:name="87"/>
      <w:bookmarkEnd w:id="85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17. У підпункті "а" пункту 14.6 слова ",  крім випадків, коли </w:t>
        <w:br/>
        <w:t xml:space="preserve">обганяються  двоколісні  транспортні  засоби без бокового причепа" </w:t>
        <w:br/>
        <w:t xml:space="preserve">виключити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86" w:name="88"/>
      <w:bookmarkEnd w:id="86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18. Пункт 19.3 викласти в такій редакції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87" w:name="89"/>
      <w:bookmarkEnd w:id="87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"19.3. У  разі  погіршення   видимості   в   напрямку   руху, </w:t>
        <w:br/>
        <w:t xml:space="preserve">викликаного  світлом  фар  зустрічних транспортних засобів,  водій </w:t>
        <w:br/>
        <w:t xml:space="preserve">повинен  зменшити  швидкість  до  такої,  яка  б  не  перевищувала </w:t>
        <w:br/>
        <w:t xml:space="preserve">безпечної за умовами фактичної видимості дороги в напрямку руху, а </w:t>
        <w:br/>
        <w:t xml:space="preserve">в разі  засліплення  -  зупинитися,  не  змінюючи  смуги  руху,  і </w:t>
        <w:br/>
        <w:t xml:space="preserve">увімкнути   аварійну   світлову   сигналізацію.  Відновлення  руху </w:t>
        <w:br/>
        <w:t xml:space="preserve">дозволяється лише  після  того,  як  пройдуть  негативні  наслідки </w:t>
        <w:br/>
        <w:t xml:space="preserve">засліплення."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88" w:name="90"/>
      <w:bookmarkEnd w:id="88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19. У  підпункті  "д" пункту 23.10 слова "причепів будь-якого </w:t>
        <w:br/>
        <w:t xml:space="preserve">типу" виключити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89" w:name="91"/>
      <w:bookmarkEnd w:id="89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20. Пункт  23.11  після  слів  "їх  експлуатації"   доповнити </w:t>
        <w:br/>
        <w:t xml:space="preserve">словами  ",  а  состава  транспортних  засобів у складі автобуса і </w:t>
        <w:br/>
        <w:t xml:space="preserve">причепа - також за наявності  причіпного  пристрою,  установленого </w:t>
        <w:br/>
        <w:t xml:space="preserve">заводом-виробником"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90" w:name="92"/>
      <w:bookmarkEnd w:id="90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21. Пункт 23.12 виключити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91" w:name="93"/>
      <w:bookmarkEnd w:id="91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22. У  пункті  24.1  слова  ",  а  у  разі  підготовки особою </w:t>
        <w:br/>
        <w:t xml:space="preserve">відповідно до вимог пункту 24.7 в  індивідуальному  порядку  -  за </w:t>
        <w:br/>
        <w:t xml:space="preserve">наявності відповідної медичної довідки" виключити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92" w:name="94"/>
      <w:bookmarkEnd w:id="92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23. Пункт 24.2 після слів "а мотоцикла" доповнити словами "чи </w:t>
        <w:br/>
        <w:t xml:space="preserve">мопеда"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93" w:name="95"/>
      <w:bookmarkEnd w:id="93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24. У пункті 24.5 слова "майстра виробничого навчання водінню </w:t>
        <w:br/>
        <w:t xml:space="preserve">(особи,  яка  навчає)"  замінити словами "спеціаліста з підготовки </w:t>
        <w:br/>
        <w:t xml:space="preserve">водіїв"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94" w:name="96"/>
      <w:bookmarkEnd w:id="94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25. Пункти 24.6 і 24.7 виключити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95" w:name="97"/>
      <w:bookmarkEnd w:id="95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26. Пункт 24.8 викласти у такій редакції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96" w:name="98"/>
      <w:bookmarkEnd w:id="96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"24.8. Транспортні  засоби,  на  яких  проводиться  навчання, </w:t>
        <w:br/>
        <w:t xml:space="preserve">повинні  мати  розпізнавальні  знаки  "Учбовий транспортний засіб" </w:t>
        <w:br/>
        <w:t xml:space="preserve">відповідно  до  вимог  підпункту  "к"  пункту  30.3  цих   Правил. </w:t>
        <w:br/>
        <w:t xml:space="preserve">Автомобілі,  які  систематично використовуються для навчання також </w:t>
        <w:br/>
        <w:t xml:space="preserve">повинні бути обладнані додатковими педалями зчеплення (у разі коли </w:t>
        <w:br/>
        <w:t xml:space="preserve">конструкція  транспортного  засобу  передбачає  педаль зчеплення), </w:t>
        <w:br/>
        <w:t xml:space="preserve">акселератора  (у  разі  коли  конструкція   транспортного   засобу </w:t>
        <w:br/>
        <w:t xml:space="preserve">допускає  можливість  обладнання  такою  педаллю)  і  гальмування, </w:t>
        <w:br/>
        <w:t xml:space="preserve">дзеркалом  або  дзеркалами  заднього  виду   для   спеціаліста   з </w:t>
        <w:br/>
        <w:t xml:space="preserve">підготовки водіїв.".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97" w:name="99"/>
      <w:bookmarkEnd w:id="97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27. У пункті 30.2: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98" w:name="100"/>
      <w:bookmarkEnd w:id="98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у першому абзаці слова "а у правому нижньому кутку переднього </w:t>
        <w:br/>
        <w:t xml:space="preserve">вітрового  скла  транспортного  засобу  закріплюється  талон   про </w:t>
        <w:br/>
        <w:t xml:space="preserve">проходження технічного огляду" виключити; </w:t>
        <w:br/>
      </w:r>
    </w:p>
    <w:p>
      <w:pPr>
        <w:pStyle w:val="HTML"/>
        <w:rPr>
          <w:color w:val="000000"/>
          <w:sz w:val="24"/>
          <w:szCs w:val="24"/>
          <w:shd w:fill="FFFFFF" w:val="clear"/>
        </w:rPr>
      </w:pPr>
      <w:bookmarkStart w:id="99" w:name="101"/>
      <w:bookmarkEnd w:id="99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абзац третій виключити. </w:t>
        <w:br/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28. Підпункт "б" пункту 31.3 викласти в такій редакції (</w:t>
      </w:r>
      <w:r>
        <w:rPr>
          <w:color w:val="000000"/>
          <w:sz w:val="24"/>
          <w:szCs w:val="24"/>
        </w:rPr>
        <w:t>Забороняється експлуатація транспортних засобів згідно із законодавством</w:t>
      </w:r>
      <w:r>
        <w:rPr>
          <w:color w:val="000000"/>
          <w:sz w:val="24"/>
          <w:szCs w:val="24"/>
          <w:shd w:fill="FFFFFF" w:val="clear"/>
        </w:rPr>
        <w:t xml:space="preserve">): </w:t>
        <w:br/>
      </w:r>
    </w:p>
    <w:p>
      <w:pPr>
        <w:pStyle w:val="HTML"/>
        <w:rPr>
          <w:sz w:val="24"/>
          <w:szCs w:val="24"/>
          <w:shd w:fill="FFFFFF" w:val="clear"/>
        </w:rPr>
      </w:pPr>
      <w:bookmarkStart w:id="101" w:name="103"/>
      <w:bookmarkEnd w:id="101"/>
      <w:r>
        <w:rPr>
          <w:rFonts w:eastAsia="Courier New"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"б) якщо вони не пройшли обов'язковий технічний контроль (для </w:t>
        <w:br/>
        <w:t xml:space="preserve">транспортних засобів, що підлягають такому контролю);". </w:t>
        <w:br/>
      </w:r>
      <w:r>
        <w:rPr>
          <w:sz w:val="24"/>
          <w:szCs w:val="24"/>
          <w:shd w:fill="FFFFFF" w:val="clear"/>
        </w:rPr>
        <w:br/>
      </w:r>
      <w:r>
        <w:rPr>
          <w:i/>
          <w:iCs/>
          <w:sz w:val="24"/>
          <w:szCs w:val="24"/>
          <w:shd w:fill="FFFFFF" w:val="clear"/>
        </w:rPr>
        <w:t>( Teкст взятo з сайту Верховної Ради zakon1.rada.gov.ua )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306-2001-&#1087;&apos;);" TargetMode="External"/><Relationship Id="rId3" Type="http://schemas.openxmlformats.org/officeDocument/2006/relationships/hyperlink" Target="javascript:OpenDoc(&apos;1306-2001-&#1087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7:00Z</dcterms:created>
  <dc:creator>User</dc:creator>
  <dc:description/>
  <cp:keywords/>
  <dc:language>en-US</dc:language>
  <cp:lastModifiedBy>User</cp:lastModifiedBy>
  <cp:lastPrinted>2011-10-12T08:55:00Z</cp:lastPrinted>
  <dcterms:modified xsi:type="dcterms:W3CDTF">2011-10-12T06:13:00Z</dcterms:modified>
  <cp:revision>4</cp:revision>
  <dc:subject/>
  <dc:title/>
</cp:coreProperties>
</file>